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0655</wp:posOffset>
            </wp:positionV>
            <wp:extent cx="597535" cy="637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32"/>
          <w:szCs w:val="28"/>
        </w:rPr>
        <w:t>SATAVAHANA UNIVERSITY:: KARIMNAGAR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APPLICATION FOR GRANT OF EXTENSION OF PROVISIONAL AFFILIATION TO OFFER MBA COURSE FOR THE ACADEMIC YEAR 2025-2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College Nam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College code:</w:t>
        <w:tab/>
        <w:tab/>
        <w:tab/>
        <w:tab/>
        <w:tab/>
        <w:t>Sanctioned Intake by AICTE: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  <w:t>Inspection Fee (Through online only):</w:t>
        <w:tab/>
        <w:tab/>
        <w:tab/>
        <w:t>Date:</w:t>
        <w:tab/>
        <w:tab/>
        <w:tab/>
        <w:t>Amount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02"/>
        <w:gridCol w:w="2552"/>
        <w:gridCol w:w="3560"/>
      </w:tblGrid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Colleg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ostal Address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andlin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obil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-mail ID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ebsit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Societ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Registration No. &amp; Dat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ddress of the Societ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hone Number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Secretary/ Correspondent with Mobile No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ccommodation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ocument No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etail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and Area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ctual Land Are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xpected Land Area (as per AICTE/Govt.of Telangana</w:t>
            </w:r>
          </w:p>
        </w:tc>
      </w:tr>
      <w:tr>
        <w:trPr>
          <w:trHeight w:val="44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ar of Establishment of course(First approval of AICTE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ICTE permission letter no. &amp; Date for the year 2023-24 &amp; 202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24-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tate Govt.G.O.No. &amp; Date for the year 2024-25 &amp; 20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24-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U Affiliation Order No. &amp;Date for the year 2024-2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any other Institutions/ Colleges are running in the same premises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s/No.</w:t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f yes, whether permission from AICTE is obtained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s/No.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tatus of the Colleg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inority/Non-Minor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-Education/Women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orking Hours of the Colleg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ork load  statement Teacher –wise (to be enclosed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salaries is being paid as per norms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s/No</w:t>
            </w:r>
          </w:p>
        </w:tc>
      </w:tr>
      <w:tr>
        <w:trPr>
          <w:trHeight w:val="68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urse Details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ar of Starting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anctioned Intake by AICT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ermitted Intake by SU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ctual Strength of Students year wise (No.of Students on rolls 2024-25)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 year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I year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7"/>
      </w:tblGrid>
      <w:tr>
        <w:trPr>
          <w:trHeight w:val="68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missions for 2024-25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me of the Cours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anctioned intake for first year by SU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rst year students admitted under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nvener Quo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nagement Quo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inority (SW-II/III)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B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1494"/>
        <w:gridCol w:w="2137"/>
      </w:tblGrid>
      <w:tr>
        <w:trPr>
          <w:trHeight w:val="68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aculty Details (as per AICTE norms)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ign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quired (as per norms)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ilab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 Available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 Sele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-ho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ssociate 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ssistant 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Principal Detail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>
          <w:trHeight w:val="567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Name of the Principal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(please affix photograph)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te of Birth &amp; Ag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Qualification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appointed through SU Selection Committee (if yes, enclose proceedings number)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obile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-mail ID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adhar Card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AN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otal No.of Faculty Member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ales (Out of Total no.of Faculty Member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emales (Out of Total no.of Faculty Members)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rticulars of Teaching Faculty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2"/>
        <w:gridCol w:w="1018"/>
        <w:gridCol w:w="992"/>
        <w:gridCol w:w="851"/>
        <w:gridCol w:w="992"/>
        <w:gridCol w:w="1674"/>
        <w:gridCol w:w="1161"/>
        <w:gridCol w:w="805"/>
        <w:gridCol w:w="1321"/>
      </w:tblGrid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.No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Teacher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esign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Qualificati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te of Birt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xperien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ture of Appointmen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hot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Detail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)Aadhar N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i)P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ii) Bank Account No.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hrough SU Selection Committe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anagement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68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n-Teaching Staff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ab.Assista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ogramm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ab.Attend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ccommodation Details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6"/>
        <w:gridCol w:w="3794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umbe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rea (Sq.m.) of each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lass room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utorial room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minar Hal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dministrative Area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5241"/>
      </w:tblGrid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rea (Sq.m.) of each</w:t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rincipal Offi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dministrative Offi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taff Roo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xams Control Offi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lacement Offi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entral S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curity Roo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ports Roo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menities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5244"/>
      </w:tblGrid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ilable/Not Available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oys Common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Girls Common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ackup Electric Supply/Genera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arking a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lay Ground facilit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rinking Water Suppl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ire Safety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anitation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tructural Soundness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ccupancy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parate toilets for Boys and Gir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irst aid cum sick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ermanent board of the college be displaye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mputer Lab: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533"/>
        <w:gridCol w:w="3792"/>
      </w:tblGrid>
      <w:tr>
        <w:trPr>
          <w:trHeight w:val="680" w:hRule="atLeast"/>
        </w:trPr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mputer Lab Area (in sq.m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te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crip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Quantity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esktop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etwork components (LAN/WAN) – All System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nternet Bandwidth up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00 = 32 MB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00 = 48 MB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00 = 64 MBP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rinter/Other equipmen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Library Particulars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6090"/>
      </w:tblGrid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otal Area (in sq.m.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Libraria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Qualificat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yp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umber/Quantity</w:t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olum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itl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ooks added during the year 2024-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mount spent of books during the year 2024-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ubscribed International and National Journals during the year 2024-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Reading room capacit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esktop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-Journal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esults Analysis (year wise pass percentage 2024-25)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694"/>
      </w:tblGrid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 yea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 year</w:t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acements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693"/>
      </w:tblGrid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me of the Compan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.of Students Placed</w:t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Seminars/Conferences/Workshop Organized/Attended by the faculty of the Dept.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57"/>
        <w:gridCol w:w="2849"/>
        <w:gridCol w:w="2848"/>
      </w:tblGrid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.No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rganiz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ttended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mina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nferenc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orkshop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nti-Ragging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686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the College appointed Anti-Ragging Committee, if so, copy of the constitution and its members to be encose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Report of the Anti-Ragging Committee for the year 2024-25 to be enclose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easures taken by the College to prevent raggi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687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the college has appointed Women Protection Cell (Enclose a copy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the college has appointed Redressel Grievance Committee (Enclose a copy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te: All the requirements shall be as per AICTE process hand book for the year 2025-26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Provide/enclose all documents (as per proformae) along with this application form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gnature of the Secretary/Correspondent</w:t>
        <w:tab/>
        <w:tab/>
        <w:t>Signature of the Principal</w:t>
        <w:tab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e:</w:t>
        <w:tab/>
        <w:tab/>
        <w:tab/>
        <w:tab/>
        <w:tab/>
        <w:tab/>
        <w:tab/>
        <w:tab/>
        <w:t>Date:</w:t>
        <w:tab/>
        <w:tab/>
        <w:tab/>
      </w:r>
    </w:p>
    <w:sectPr>
      <w:type w:val="nextPage"/>
      <w:pgSz w:w="11906" w:h="16838"/>
      <w:pgMar w:left="397" w:right="340" w:gutter="0" w:header="0" w:top="39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autami;Cambria Math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6:00Z</dcterms:created>
  <dc:creator>Admin Office</dc:creator>
  <dc:description/>
  <cp:keywords/>
  <dc:language>en-US</dc:language>
  <cp:lastModifiedBy>Windows User</cp:lastModifiedBy>
  <cp:lastPrinted>2025-03-17T11:24:00Z</cp:lastPrinted>
  <dcterms:modified xsi:type="dcterms:W3CDTF">2025-03-17T05:55:00Z</dcterms:modified>
  <cp:revision>13</cp:revision>
  <dc:subject/>
  <dc:title/>
</cp:coreProperties>
</file>